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center"/>
        <w:rPr/>
      </w:pPr>
      <w:r>
        <w:rPr>
          <w:b/>
        </w:rPr>
        <w:t>ЗОЛОТОНИ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ОНЕШНИК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/>
      </w:pPr>
      <w:r>
        <w:rPr/>
        <w:t>от 24 июня  2024 года                                                                                                   № 12-1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роках составления проекта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бюджета Золотони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-2027 год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пунктом 3 статьи 184 Бюджетного Кодекса Российской Федерации, пунктом 2 статьи 6 Положения о бюджетном процессе и бюджетном устройстве в Золотонивском сельском поселении Оконешниковского муниципального района Омской област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сроки составления проекта бюджета Золотонивского сельского поселения на 2025-2027 годы согласно приложению к настоящему распоряж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распоряж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распоряжения возложить на главного специалиста администрации Золотонивского сельского поселения Н.Н. Пяхн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Рязанов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Главы Золотонивского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4.06.2024 года № 12-1-р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составления проекта бюджета Золотонивского сельского поселения на 2025-2027 год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20"/>
        <w:gridCol w:w="2520"/>
        <w:gridCol w:w="1708"/>
        <w:gridCol w:w="2410"/>
        <w:gridCol w:w="2542"/>
      </w:tblGrid>
      <w:tr>
        <w:trPr>
          <w:tblHeader w:val="true"/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left="-108" w:right="-108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right="0" w:first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 по составлению проекта  бюджета поселения на 202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редставляетс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материалы и документы</w:t>
            </w:r>
          </w:p>
        </w:tc>
      </w:tr>
      <w:tr>
        <w:trPr>
          <w:trHeight w:val="103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ind w:left="-108" w:right="-108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ие порядка и методики планирования бюджетных ассигнований бюджета поселения на 2025-2027 годы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июля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Главы Администрации Золотонивского сельского поселения</w:t>
            </w:r>
          </w:p>
        </w:tc>
      </w:tr>
      <w:tr>
        <w:trPr>
          <w:trHeight w:val="148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ind w:left="-108" w:right="-108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отчетов о реализации муниципальных программ Золотонивского сельского поселения (далее – МП) за 2023 год и проведение оценки эффективности реализации МП  за 2023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июля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 и контроля, экономический отдел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ы о реализации МП за 2023 год, результаты оценки эффективности, МП за 2023 год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ind w:left="-108" w:right="-108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рамках своих полномочий инвентаризации и корректировки нормативных правовых актов, договоров (соглашений), являющихся основанием возникновения расходных обязательст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наименований и кодов полномочий, в рамках которых исполняются расходные обязательства Золотонивского сельского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6 июля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 и контрол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Золотонивского сельского поселения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-108" w:right="-108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структуры муниципальных программ Золотонивского сельского поселения (далее – муниципальные программы) и предложений по составу мероприятий, предлагаемых для включения в перечень целевых статей расходов ведомственной структуры расходов бюджета поселения и видов мероприятий кодов управления муниципальными финансами для формирования муниципальных програм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5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и контроля, экономический отдел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Золотонивского сельского поселения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-108" w:right="-108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методики прогнозирования налоговых и неналоговых доходов бюджета Золотонивского сельского поселения на  2025-2027 г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2 июля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Золотонивского сельского поселения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-108" w:right="-108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на согласование структуры муниципальных программ и состава мероприятий, предлагаемых для включения в перечень целевых статей расходов ведомственной структуры расходов  бюджета поселения и видов мероприятий кодов управления муниципальными финансами для формирования муниципальных програм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4 июля 2024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и контроля, экономический отдел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Золотонив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-108" w:right="-108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а основных направлений бюджетной и налоговой политики Золотонивского сельского поселения на 2025-2027 г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й отдел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сентября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 и контрол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Золотонивского сельского поселения</w:t>
            </w:r>
          </w:p>
        </w:tc>
      </w:tr>
      <w:tr>
        <w:trPr>
          <w:trHeight w:val="65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сентября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Постановления Главы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-108" w:right="-108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основных показателей проекта прогноза социально-экономического развития Золотонивского сельского поселения на  2025-2027 г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августа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 и контрол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Золотонивского сельского поселения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-108" w:right="-108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ведений о прогнозных объемах поступлений в бюджет поселения на 2025-2027 годы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средств от использования и продажи имущества, находящегося в собственности Золотонивского сельского поселения на 2025-2027 годы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августа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 и контрол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Комитета управления муниципальным имуществом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-108" w:right="-108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прогнозного объема поступлений налоговых и неналоговых доходов в бюджет поселения и источников финансирования дефицита местного бюджета на 2025-2027 г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олотонивского сельского посел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 сентября</w:t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-108" w:right="-108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ая оценка потерь налоговых доходов бюджета поселения в результате действия налоговых льгот в 2025-2027 года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олотонивского сельского посел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3 августа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 и контрол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Золотонивского сельского поселения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-108" w:right="-108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сновных показателей проекта прогноза социально-экономического развития Золотонивского сельского поселения на 2025-2027 г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олотонивского сельского посел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9 августа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ая Комиссия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Золотонивского сельского поселения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-108" w:right="-108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а прогноза социально-экономического развития Золотонивского сельского поселения на 2025 год и на период до 2027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олотонивского сельского посел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сентября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 и контрол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Золотонивского сельского поселения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-108" w:right="-108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методик (проектов методик) распределения межбюджетных трансфертов из бюджета поселения районному бюджету Оконешниковского муниципального района  на 2025-2027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олотонивского сельского посел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сентября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и (проекты методик) распределения межбюджетных трансфертов из  бюджета поселения бюджету  Оконешниковского муниципального района на 2021-2023 год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-108" w:right="-108" w:hanging="33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ов правовых актов об утверждении муниципальных программ Золотонивского сельского поселения, о внесении изменений в ранее утвержденные М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олотонивского сельского посел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октября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 и контроля, экономический отдел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ы правовых актов Золотонивского сельского поселения</w:t>
            </w:r>
          </w:p>
        </w:tc>
      </w:tr>
      <w:tr>
        <w:trPr>
          <w:trHeight w:val="131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-108" w:right="-108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проектов правовых актов Золотонивского сельского поселения об утверждении муниципальных программ на 2025-2027 г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олотонивского сельского посел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3 октября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ы бюджетного планирова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Золотонивского сельского поселения</w:t>
            </w:r>
          </w:p>
        </w:tc>
      </w:tr>
      <w:tr>
        <w:trPr>
          <w:trHeight w:val="131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-108" w:right="-108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оценки ожидаемого исполнения бюджета поселения за 2024 год (с пояснительной запиской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Золотонивского сельского поселения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 октября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Золотонивского сельского поселения</w:t>
            </w:r>
          </w:p>
        </w:tc>
      </w:tr>
      <w:tr>
        <w:trPr>
          <w:trHeight w:val="131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-108" w:right="-108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сведений, необходимых для разработки проекта бюджетного прогноза Золотонивского сельского поселения Оконешниковского муниципального района Омской области на долгосрочный период (2021-2026 годы), в части раздела «Условия формирования бюджетного прогноза» в соответствии подпункта 2 пункта 10 Положения о бюджетном прогнозе Золотонивского сельского поселения Оконешниковского муниципального района Омской области на долгосрочный период, утвержденного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остановлением Главы Золотонивского сельского поселения от 28 февраля 2016 года № 14-а «Об утверждении Положения о бюджетном прогнозе Золотонивского сельского поселения Оконешниковского муниципального района Омской области на долгосрочный период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олотонивского сельского посел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 октября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ы бюджетного планирова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Золотонивского сельского поселения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-108" w:right="-108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сновных показателей проекта Решения "О бюджете Золотонивского сельского поселения на  2025-2027 годы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Золотонивского сельского поселения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ноября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ая Комиссия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Золотонивского сельского поселения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-108" w:right="-108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боты по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составлению пояснительной записки к проекту Решения "О бюджете Золотонивского сельского поселения на 2025-2027 годы"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формированию прогноза основных характеристик (общий объем доходов, общий объем расходов, дефицит (профицит)) бюджета Золотонивского сельского поселения на 2025-2027 год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подготовке оценки ожидаемого исполнения бюджета поселения за 2024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Золотонивского сельского поселения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ноября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Золотонивского сельского поселения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-108" w:right="-108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нформации о предварительных итогах социально-экономического развития Золотонивского сельского поселения за истекший период 2024 года и ожидаемых итогах социально-экономического развития Золотонивского сельского поселения за 2024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олотонивского сельского поселения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ноября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 и контроля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Золотонивского сельского поселения</w:t>
            </w:r>
          </w:p>
        </w:tc>
      </w:tr>
      <w:tr>
        <w:trPr>
          <w:trHeight w:val="171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-108" w:right="-108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муниципальных программ, исходя из распределения предельных объемов (изменения предельных объемов) бюджетных ассигнований бюджета поселения на исполнение действующих и принимаемых расходных обязательств Золотонивского сельского поселения на 2025-2027  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Золотонивского сельского поселения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ноября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район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я Главы Золотонивского сельского поселения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-108" w:right="-108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утвержденных паспортов муниципальных программ (проектов изменений в указанные паспорта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Золотонивского сельского поселения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ноября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контрол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а муниципальных программ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-108" w:right="-108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а распоряжения Главы сельского поселения «О проекте Решения «О бюджете Золотонивского сельского поселения на 2025 год и на плановый период 2026 и 2027 годов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Золотонивского сельского поселения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ноября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-108" w:right="-108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а распоряжения Главы сельского поселения «О проекте Решения «О прогнозе социально-эконмического развития Золотонивского сельского поселения на 2025 год и на плановый период 2026 и 2027 годов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Золотонивского сельского поселения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ноября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-108" w:right="-108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а распоряжения Главы сельского поселения «О порядке применения целевых статей и видов расходов на 2025-2027 годы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Золотонивского сельского поселения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9 ноября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-108" w:right="-108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на рассмотрение Совета депутатов проекта решения "О бюджете Золотонивского сельского поселения на 2025 год и на плановый период 2026 и 2027 годов", с одновременным представлением следующих документов и материалов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 основные направления бюджетной и налоговой политики Золотонивского сельского поселения на  2025-2027 год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 предварительные итоги социально-экономического развития Золотонивского сельского поселения за истекший период 2024 года и ожидаемые итоги социально-экономического развития Золотонивского сельского поселения за 2024 год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 прогноз социально-экономического развития Золотонивского сельского поселения на 2025-2027 год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 прогноз основных характеристик (общий объем доходов, общий объем расходов, дефицита (профицита)) консолидированного бюджета Золотонивского сельского поселения на 2025-2027 год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 пояснительная записка к проекту Решения "О бюджете Золотонивского сельского поселения на 2025 год и на плановый период 2026 и 2027 годов "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 методики (проекты методик) и расчеты распределения межбюджетных трансфертов из бюджета поселения на 2025-2027  год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 верхний предел муниципального долга Золотонивского сельского поселения на 1 января 2025 года, на 1 января 2026 года и на 1 января 2027 год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ка ожидаемого исполнения бюджета поселения за 2024 год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 паспорта муниципальных программ (проекты изменений в указанные паспорта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 реестр источников доходов бюджета посе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проект бюджетного прогноза Золотонивского сельского поселения на долгосрочный период (за исключением показателей финансового обеспечения программ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иные документы и материалы, установленные законодательств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Золотонивского сельского поселения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ноября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 Решения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641" w:gutter="0" w:header="709" w:top="107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 проекту распоряжения Главы Золотонивского сельского поселения Оконешниковского муниципального района Омской области «О сроках составления проекта бюджета Золотонивского сельского поселения на </w:t>
      </w:r>
      <w:r>
        <w:rPr>
          <w:sz w:val="22"/>
          <w:szCs w:val="22"/>
        </w:rPr>
        <w:t xml:space="preserve">2025-2027 </w:t>
      </w:r>
      <w:r>
        <w:rPr/>
        <w:t>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ект распоряжения Главы Золотонивского сельского поселения Оконешниковского муниципального района Омской области «О сроках составления проекта бюджета Золотонивского сельского поселения на </w:t>
      </w:r>
      <w:r>
        <w:rPr>
          <w:sz w:val="22"/>
          <w:szCs w:val="22"/>
        </w:rPr>
        <w:t xml:space="preserve">2025-2027 </w:t>
      </w:r>
      <w:r>
        <w:rPr/>
        <w:t>годы» (далее – проект) подготовлен в соответствии с пунктом 3 статьи 6 Положения о бюджетном процессе в Золотонивском сельском поселении Оконешниковского муниципального района Ом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ектом устанавливаются сроки составления проекта бюджета поселения на </w:t>
      </w:r>
      <w:r>
        <w:rPr>
          <w:sz w:val="22"/>
          <w:szCs w:val="22"/>
        </w:rPr>
        <w:t xml:space="preserve">2025-2027 </w:t>
      </w:r>
      <w:r>
        <w:rPr/>
        <w:t>годы, ответственные исполнители за организацию указанной работы, а также за подготовку документов и материалов, представляемых одновременно с ним в Совет депутатов Золотонивского сель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нятие распоряжения Главы Золотонивского сельского поселения Оконешниковского муниципального района Омской области «О сроках составления проекта бюджета Золотонивского сельского поселения на </w:t>
      </w:r>
      <w:r>
        <w:rPr>
          <w:sz w:val="22"/>
          <w:szCs w:val="22"/>
        </w:rPr>
        <w:t xml:space="preserve">2025-2027 </w:t>
      </w:r>
      <w:r>
        <w:rPr/>
        <w:t xml:space="preserve">годы» позволит скоординировать действия органа местного самоуправления Золотонивского сельского поселения Оконешниковского муниципального района Омской области по организацию работы по составлению проекта бюджета поселения на </w:t>
      </w:r>
      <w:r>
        <w:rPr>
          <w:sz w:val="22"/>
          <w:szCs w:val="22"/>
        </w:rPr>
        <w:t xml:space="preserve">2025-2027 </w:t>
      </w:r>
      <w:r>
        <w:rPr/>
        <w:t>годы. Принятие данного распоряжения не потребует дополнительных расходов бюджета поселения и не повлияет на достижение целей муниципальных программ Золотони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Золотонивског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льского поселения                                                                                       А.А.Рязанова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1077" w:gutter="0" w:header="709" w:top="1134" w:footer="0" w:bottom="6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16:00Z</dcterms:created>
  <dc:creator>1</dc:creator>
  <dc:description/>
  <cp:keywords/>
  <dc:language>en-US</dc:language>
  <cp:lastModifiedBy>Золотая Нива</cp:lastModifiedBy>
  <dcterms:modified xsi:type="dcterms:W3CDTF">2025-02-12T08:14:00Z</dcterms:modified>
  <cp:revision>43</cp:revision>
  <dc:subject/>
  <dc:title>ГЛАВА АДМИНИСТРАЦИИ</dc:title>
</cp:coreProperties>
</file>