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jc w:val="center"/>
        <w:rPr/>
      </w:pPr>
      <w:bookmarkStart w:id="0" w:name="_Hlk138423476"/>
      <w:bookmarkEnd w:id="0"/>
      <w:r>
        <w:rPr/>
        <w:t xml:space="preserve">ГЛАВА ЗОЛОТОНИВСКОГО СЕЛЬСКОГО ПОСЕЛЕНИЯ </w:t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/>
        <w:t xml:space="preserve">ОКОНЕШНИКОВСКОГО МУНИЦИПАЛЬНОГО РАЙОНА                           </w:t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/>
        <w:t xml:space="preserve">        </w:t>
      </w: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 «30» июня 2023 года</w:t>
        <w:tab/>
        <w:tab/>
        <w:tab/>
        <w:tab/>
        <w:tab/>
        <w:tab/>
        <w:tab/>
        <w:tab/>
        <w:t xml:space="preserve">  № 4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ПОДГОТОВКИ ДОКЛА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ИДАХ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N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</w:t>
      </w:r>
      <w:bookmarkStart w:id="1" w:name="_Hlk139527529"/>
      <w:r>
        <w:rPr/>
        <w:t xml:space="preserve">Золотонивского сельского поселения Оконешниковского </w:t>
      </w:r>
      <w:bookmarkEnd w:id="1"/>
      <w:r>
        <w:rPr/>
        <w:t>муниципальн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single"/>
          <w:color w:val="0563C1"/>
        </w:rPr>
        <w:instrText xml:space="preserve"> HYPERLINK "../../C:%5CUsers%5CShvab.E.D%5CDesktop%5C%D0%AD%D0%BB%D0%BB%D0%B0%5C%D0%9D%D0%9F%D0%90%5C%D0%BC%D0%BE%D0%B4%D0%B5%D0%BB%D1%8C%D0%BD%D1%8B%D0%B5%20%D0%B0%D0%BA%D1%82%D1%8B%5C%D0%9C%D0%BE%D0%B4%D0%B5%D0%BB%D1%8C%D0%BD%D1%8B%D0%B5%20%D0%B0%D0%BA%D1%82%D1%8B%202023%20%D0%B3%D0%BE%D0%B4%5C%D0%9E%D0%A1%D0%9D%D0%9E%D0%92%D0%9D%D0%9E%D0%99_%20%D0%93%D0%BE%D1%80%D0%BE%D0%B4%20%D0%9E%D0%BC%D1%81%D0%BA%20%D0%B4%D0%BE%D0%BA%D0%BB%D0%B0%D0%B4%D1%8B.docx" \l "Par25"</w:instrText>
      </w:r>
      <w:r>
        <w:rPr>
          <w:rStyle w:val="InternetLink"/>
          <w:u w:val="single"/>
          <w:color w:val="0563C1"/>
        </w:rPr>
        <w:fldChar w:fldCharType="separate"/>
      </w:r>
      <w:r>
        <w:rPr>
          <w:rStyle w:val="InternetLink"/>
          <w:color w:val="0563C1"/>
          <w:u w:val="single"/>
        </w:rPr>
        <w:t>Порядок</w:t>
      </w:r>
      <w:r>
        <w:rPr>
          <w:rStyle w:val="InternetLink"/>
          <w:u w:val="single"/>
          <w:color w:val="0563C1"/>
        </w:rPr>
        <w:fldChar w:fldCharType="end"/>
      </w:r>
      <w:r>
        <w:rPr/>
        <w:t xml:space="preserve"> подготовки докладов о видах муниципального контрол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становление подлежит обнародованию и размещению на официальном интернет-сайте  Оконешников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Золотони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            </w:t>
        <w:tab/>
        <w:tab/>
        <w:t>А.А.Ряз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Постановлению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>45-п от 30.06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2" w:name="Par25"/>
      <w:bookmarkEnd w:id="2"/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ГОТОВКИ ДОКЛАДОВ О ВИДАХ МУНИЦИПАЛЬНОГО КОНТРОЛЯ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1. Порядок подготовки докладов о видах муниципального контроля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Золотонивского сельского поселения Оконешниковского муниципального района Омской области.  </w:t>
      </w:r>
    </w:p>
    <w:p>
      <w:pPr>
        <w:pStyle w:val="Normal"/>
        <w:ind w:firstLine="540"/>
        <w:jc w:val="both"/>
        <w:rPr/>
      </w:pPr>
      <w:r>
        <w:rPr/>
        <w:t xml:space="preserve">1.2.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 (далее - требования). </w:t>
      </w:r>
    </w:p>
    <w:p>
      <w:pPr>
        <w:pStyle w:val="Normal"/>
        <w:ind w:firstLine="540"/>
        <w:jc w:val="both"/>
        <w:rPr/>
      </w:pPr>
      <w:r>
        <w:rPr/>
        <w:t xml:space="preserve">1.3. Контрольным органом, обеспечивающим подготовку докладов о видах муниципального контроля, является Администрация Золотонивского сельского поселения Оконешниковского муниципального района Омской области, от имени которой действует __________________________(далее - ________)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2. Подготовка сведений об организации и осуществл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идов муниципального контрол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1. Структурные подразделения Администрации Золотонивского сельского поселения Оконешниковского муниципального района Омской области, уполномоченные на осуществление муниципального контроля в соответствующих сферах деятельности (далее - структурные подразделения)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 </w:t>
      </w:r>
    </w:p>
    <w:p>
      <w:pPr>
        <w:pStyle w:val="Normal"/>
        <w:ind w:firstLine="540"/>
        <w:jc w:val="both"/>
        <w:rPr/>
      </w:pPr>
      <w:r>
        <w:rPr/>
        <w:t xml:space="preserve"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 </w:t>
      </w:r>
    </w:p>
    <w:p>
      <w:pPr>
        <w:pStyle w:val="Normal"/>
        <w:ind w:firstLine="540"/>
        <w:jc w:val="both"/>
        <w:rPr/>
      </w:pPr>
      <w:r>
        <w:rPr/>
        <w:t xml:space="preserve">2.2. Сведения подписываются руководителем структурного подразделения Администрации Золотонивского сельского поселения Оконешниковского муниципального района Омской области и представляются в Администрацию Золотонивского сельского поселения Оконешниковского муниципального района Омской области на бумажном носителе и в электронной форме до 15 февраля года, следующего за отчетным годом. </w:t>
      </w:r>
    </w:p>
    <w:p>
      <w:pPr>
        <w:pStyle w:val="Normal"/>
        <w:ind w:firstLine="540"/>
        <w:jc w:val="both"/>
        <w:rPr/>
      </w:pPr>
      <w:r>
        <w:rPr/>
        <w:t xml:space="preserve">2.3. Лица, ответственные за подготовку и своевременное направление в Администрацию Золотонивского сельского поселения Оконешниковского муниципального района сведений, назначаются руководителем структурного подразделения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дготовка доклада о виде муниципального контрол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. Администрация Золотонивского сельского поселения Оконешниковского муниципального района Омской области на основании представленных структурными подразделениями сведений, осуществляет подготовку доклада о виде муниципального контроля в соответствии с требованиями. </w:t>
      </w:r>
    </w:p>
    <w:p>
      <w:pPr>
        <w:pStyle w:val="Normal"/>
        <w:ind w:firstLine="540"/>
        <w:jc w:val="both"/>
        <w:rPr/>
      </w:pPr>
      <w:r>
        <w:rPr/>
        <w:t xml:space="preserve">3.2. Доклад о виде муниципального контроля подписывается Главой Администрации Золотонивского сельского поселения Оконешниковского муниципального района Омской области. </w:t>
      </w:r>
    </w:p>
    <w:p>
      <w:pPr>
        <w:pStyle w:val="Normal"/>
        <w:ind w:firstLine="540"/>
        <w:jc w:val="both"/>
        <w:rPr/>
      </w:pPr>
      <w:r>
        <w:rPr/>
        <w:t xml:space="preserve">3.3. Администрация Золотонивского сельского поселения Оконешниковского муниципального района Омской области до 15 марта года, следующего за отчетным годом, представляет доклад о виде муниципального контроля в электронной форме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3.4. Доклад о виде муниципального контроля размещается Администрацией Золотонивского сельского поселения Оконешниковского муниципального района Омской области на официальном сайте Администрации Золотонивского сельского поселения Оконешниковского муниципального района Омской области в информационно-телекоммуникационной сети «Интернет» в срок, не превышающий 15 дней со дня представления такого доклада посредством государственной автоматизированной информационной системы «Управлени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38423476"/>
      <w:bookmarkStart w:id="4" w:name="_Hlk138423476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3:00Z</dcterms:created>
  <dc:creator>user</dc:creator>
  <dc:description/>
  <cp:keywords/>
  <dc:language>en-US</dc:language>
  <cp:lastModifiedBy>user</cp:lastModifiedBy>
  <cp:lastPrinted>2023-07-06T09:20:00Z</cp:lastPrinted>
  <dcterms:modified xsi:type="dcterms:W3CDTF">2023-07-06T03:20:00Z</dcterms:modified>
  <cp:revision>13</cp:revision>
  <dc:subject/>
  <dc:title>ГЛАВА АДМИНИСТРАЦИИ</dc:title>
</cp:coreProperties>
</file>