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работников органов местного самоуправления Золотонивского сельского поселения Оконешниковского муниципального района Омской области (в т.ч. муниципальных служащих) с указанием фактических затрат на их содержание 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администрации Золотони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работников администрации Золотони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квартал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тников -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униципальных служащих -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олотонивского сельского поселения                                    А.А.Ряз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0:00Z</dcterms:created>
  <dc:creator>USER</dc:creator>
  <dc:description/>
  <cp:keywords/>
  <dc:language>en-US</dc:language>
  <cp:lastModifiedBy>Пользователь Windows</cp:lastModifiedBy>
  <cp:lastPrinted>2013-08-23T09:53:00Z</cp:lastPrinted>
  <dcterms:modified xsi:type="dcterms:W3CDTF">2025-04-03T08:34:00Z</dcterms:modified>
  <cp:revision>8</cp:revision>
  <dc:subject/>
  <dc:title>Сведения и численности работников органов местного самоуправления Золотонивского сельского поселения Оконешниковского муниципа</dc:title>
</cp:coreProperties>
</file>